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N. DEMETRIO NACCARI CARLIZ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 Presidente del Consiglio Reg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TAMENTO DI BILANCIO 2006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Scheda sinottica dell’attività promoss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CONFERENZA STAMP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’ 8 agosto 2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Emendamenti presentati ed approvati dal Consiglio regionale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SOGAS</w:t>
            </w:r>
            <w:r>
              <w:rPr>
                <w:i/>
                <w:iCs/>
                <w:sz w:val="28"/>
              </w:rPr>
              <w:t xml:space="preserve"> – Contributo per le attività di promozione e gestione delle funzioni e dei servizi della SOGAS anche con riferimento all’attivazione di rotte (Unico firmatario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Impianto di risalita di Gambarie</w:t>
            </w:r>
            <w:r>
              <w:rPr>
                <w:i/>
                <w:iCs/>
                <w:sz w:val="28"/>
              </w:rPr>
              <w:t xml:space="preserve"> – Accollo della gestione all’ARSSA (mettendo fine ad ingiusta quanto storica discriminazione con Camigliatello e Loric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Contributo </w:t>
            </w:r>
            <w:r>
              <w:rPr>
                <w:b/>
                <w:bCs/>
                <w:i/>
                <w:iCs/>
                <w:sz w:val="28"/>
              </w:rPr>
              <w:t>Università per Stranieri</w:t>
            </w:r>
            <w:r>
              <w:rPr>
                <w:i/>
                <w:iCs/>
                <w:sz w:val="28"/>
              </w:rPr>
              <w:t xml:space="preserve"> Dante Alighieri  (Unico firmatario + impegno della giunta per una complessiva valorizzazione) € 50.000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Contributo </w:t>
            </w:r>
            <w:r>
              <w:rPr>
                <w:b/>
                <w:bCs/>
                <w:i/>
                <w:iCs/>
                <w:sz w:val="28"/>
              </w:rPr>
              <w:t>Consorzio del Bergamotto</w:t>
            </w:r>
            <w:r>
              <w:rPr>
                <w:i/>
                <w:iCs/>
                <w:sz w:val="28"/>
              </w:rPr>
              <w:t xml:space="preserve"> (€ 200.000 ed impegno delle Giunta a predisporre a breve un complessivo piano di risanamento dell’ente ed a definire l’APQ Bergamotto e Cedro)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Consorzio </w:t>
            </w:r>
            <w:r>
              <w:rPr>
                <w:b/>
                <w:bCs/>
                <w:i/>
                <w:iCs/>
                <w:sz w:val="28"/>
              </w:rPr>
              <w:t>PIANA SICURA</w:t>
            </w:r>
            <w:r>
              <w:rPr>
                <w:i/>
                <w:iCs/>
                <w:sz w:val="28"/>
              </w:rPr>
              <w:t xml:space="preserve"> – partecipazione della regione Calabria (€ 200.000)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Proroga termini al 31 dicembre 2007 per </w:t>
            </w:r>
            <w:r>
              <w:rPr>
                <w:b/>
                <w:bCs/>
                <w:i/>
                <w:iCs/>
                <w:sz w:val="28"/>
              </w:rPr>
              <w:t>l’adeguamento delle strutture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sanitarie private</w:t>
            </w:r>
            <w:r>
              <w:rPr>
                <w:i/>
                <w:iCs/>
                <w:sz w:val="28"/>
              </w:rPr>
              <w:t xml:space="preserve"> ai requisiti di accreditamento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Programma SATA</w:t>
            </w:r>
            <w:r>
              <w:rPr>
                <w:i/>
                <w:iCs/>
                <w:sz w:val="28"/>
              </w:rPr>
              <w:t xml:space="preserve"> – ripartizione somme per le attività e dei servizi zootecnici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Somme del </w:t>
            </w:r>
            <w:r>
              <w:rPr>
                <w:b/>
                <w:bCs/>
                <w:i/>
                <w:iCs/>
                <w:sz w:val="28"/>
              </w:rPr>
              <w:t>federalismo fiscale</w:t>
            </w:r>
            <w:r>
              <w:rPr>
                <w:i/>
                <w:iCs/>
                <w:sz w:val="28"/>
              </w:rPr>
              <w:t xml:space="preserve"> per lo sviluppo dell’agricoltura – Criteri ed indirizzi alla Giunta per il riparto. Modifica da tavolo agricolo a tavolo agroalimentare.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</w:rPr>
              <w:t>AFOR</w:t>
            </w:r>
            <w:r>
              <w:rPr/>
              <w:t xml:space="preserve"> – Riorganizzazione e progetti per l’impiego c/o Comunità montan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Innovazione tecnologica nella sanità</w:t>
            </w:r>
            <w:r>
              <w:rPr>
                <w:i/>
                <w:iCs/>
                <w:sz w:val="28"/>
              </w:rPr>
              <w:t xml:space="preserve"> – programma da approvarsi con parere vincolante della  commissione competente – importo 390.000.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Valutazione dei risultati dirigenti: </w:t>
            </w:r>
            <w:r>
              <w:rPr>
                <w:i/>
                <w:iCs/>
                <w:sz w:val="28"/>
              </w:rPr>
              <w:t xml:space="preserve">introduzione nuovi criteri (Unico firmatario)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Riforma enti strumentali</w:t>
            </w:r>
            <w:r>
              <w:rPr>
                <w:i/>
                <w:iCs/>
                <w:sz w:val="28"/>
              </w:rPr>
              <w:t xml:space="preserve"> – proposta di legge entro 90 giorni da parte della Giunta al Consigli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Divieto di cumulo delle indennità</w:t>
            </w:r>
            <w:r>
              <w:rPr>
                <w:i/>
                <w:iCs/>
                <w:sz w:val="28"/>
              </w:rPr>
              <w:t xml:space="preserve"> per i Consiglieri regionali eletti anche al Parlamento nazionale od europeo (Unico firmatario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Assunzione Medici</w:t>
            </w:r>
            <w:r>
              <w:rPr>
                <w:i/>
                <w:iCs/>
                <w:sz w:val="28"/>
              </w:rPr>
              <w:t xml:space="preserve"> Emergenza territoriale (Primo firmatario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  <w:t>Emendamenti trasformati in raccomandazioni per la Giunta regionale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</w:rPr>
              <w:t>Depuratore di Gallico/Catona</w:t>
            </w:r>
            <w:r>
              <w:rPr/>
              <w:t xml:space="preserve"> – delocalizzazione e nuova realizzazione di un moderno e funzionale impianto consortile ( Unico firmatario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Estensione dell’art. 7 della LR 8/2005 </w:t>
            </w:r>
            <w:r>
              <w:rPr>
                <w:b/>
                <w:bCs/>
                <w:i/>
                <w:iCs/>
                <w:sz w:val="28"/>
              </w:rPr>
              <w:t>(ESODO)</w:t>
            </w:r>
            <w:r>
              <w:rPr>
                <w:i/>
                <w:iCs/>
                <w:sz w:val="28"/>
              </w:rPr>
              <w:t xml:space="preserve"> ai dipendenti ASL(unico firmatario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Trasporto pubblico locale</w:t>
            </w:r>
            <w:r>
              <w:rPr>
                <w:i/>
                <w:iCs/>
                <w:sz w:val="28"/>
              </w:rPr>
              <w:t xml:space="preserve"> – Riforma organica del comparto - Stipula contratto di servizio 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ltre ai predetti interventi di carattere strategico , tra gli altri si riassumono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cremento del fondo regionale per le attività di spettacolo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discussione nel 1° consiglio regionale del nuovo piano del commercio contenente anche gli indirizzi ed i criteri  per l’apertura di nuovi centri di grande distribuzione  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0:00Z</dcterms:created>
  <dc:creator>Martino</dc:creator>
  <dc:description/>
  <cp:keywords/>
  <dc:language>en-US</dc:language>
  <cp:lastModifiedBy>mario.vetere</cp:lastModifiedBy>
  <cp:lastPrinted>2006-08-08T09:14:00Z</cp:lastPrinted>
  <dcterms:modified xsi:type="dcterms:W3CDTF">2006-08-08T11:30:00Z</dcterms:modified>
  <cp:revision>2</cp:revision>
  <dc:subject/>
  <dc:title> </dc:title>
</cp:coreProperties>
</file>